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чуринская епарх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чурин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2700" cy="191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ладимирские образовательные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адиция и новации: культура, общество, лич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чуринск-Наук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, 8-14 ноя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КОМИТЕТ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оргкомитета: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пископ Мичуринский и Моршанский Гермоге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председатель оргком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бушкин Вадим Анатольевич – ректор ФГБОУ ВО Мичуринский ГАУ, доктор сельскохозяйственных наук, профессор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меститель председателя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мбирских Елена Сергеевна – проректор по непрерывному образованию ФГБОУ ВО Мичуринский ГАУ, доктор    педагогических наук, профессор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ены оргкомитета: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16258" w:hRule="atLeast"/>
        </w:trPr>
        <w:tc>
          <w:tcPr>
            <w:tcW w:w="14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гумен Софроний (Есимов) – настоятель Троицкого монастыря г. Мичурин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отоиерей Димитрий Малюкин – председатель отдела по церковной благотворительности и социальному служению Мичуринской епарх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отоиерей Валерий Литвиненко – клирик Боголюбского кафедрального собор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Павел Медведев –  председатель комиссии по канонизации Мичуринской епархи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Анатолий Неверов – председатель отдела по молодежному служению Мичуринской епархи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рей Владимир Никифоров – помощник председателя отдела по церковной благотворительности и социальному служению Мичуринской епархи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Артемий Аксенов –  настоятель Иоанно-Богословского храма р.п. Петровско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рей Иоанн Честных –  председатель отдел религиозного образования и катехизации Мичуринской епархи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Игорь Орлов –  председатель отдела по взаимодействию с Вооружёнными Силами, правоохранительными органами и тюремному служению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 Владислав Плаксин – помощник  председателя отдела по молодежному служению Мичуринской епархи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Роман Сергеевич -  председатель информационно-издательского отдела Мичуринской Епархи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кина Надежда Николаевна – помощник  председателя отдел религиозного образования и катехизации Мичуринской епархи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ова Светлана Васильевна – начальник управления народного образования     администрации г. Мичуринск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анаева Галина Николаевна – начальник отдела образования администрации Мичуринского район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онова Валентина Александровна – начальник отдела образования администрации Петровского район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ищева Любовь Викторовна – начальник отдела образования Никифоровского район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едова Маргарита Васильевна  - начальник отдела образования  Сосновского район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дева Лидия Алексеевна – начальник отдела образования Первомайского район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Вячеслав Михайлович – начальник отдела образования Староюрьевского район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юкина Галина Владимировна – начальник отдела образования Моршанского район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алентина Александровна – председатель комитета по образованию г. Моршанск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трофанова Любовь Федоровна – директор института  довузовского образования ФГБОУ   ВО Мичуринский ГАУ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 Николай Вячеславович - руководитель учебно-научного центра непрерывного образования ФГБОУ ВО Мичуринский ГАУ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икульшин Валентин Яковлевич – директор социально-педагогического институ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О Мичуринский ГАУ, к.п.н., доцент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щева Любовь Петровна - заместитель директора по науке социально-педагогического института ФГБОУ ВО Мичуринский ГАУ, к.х.н., доцент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Елена Васильевна-заведующий кафедрой педагогики и психологии ФГБОУ ВО Мичуринского ГАУ, к. псих. н., доцент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Елена Алексеевна – директор промышленно-технологического колледж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ладимирские образовательные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адиция и новации: культура, общество, личность»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6, 8 - 14 ноября 2015 года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Мичуринск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20"/>
        <w:gridCol w:w="25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1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 ноября 2015г. (пятниц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00-13.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 «Взаимодействие Церкви с Вооруженными силами и правоохранительными орган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ы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Игорь Орлов, председатель отдела по взаимодействию с Вооруженными силами, правоохранительными органами и тюремному служению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Светлана Викторовна, начальник ОПДН при ОМВД России по г. Мичуринску майор полиции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ов Сергей Вячеславович, заместитель командира учебно-авиационной базы по работе с личным составом, подполковник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лады: 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правовое воспитание в ВС и ПО» - иерей Игорь Орлов председатель епархиального отдела по взаимодействию с ВС и ПО Мичуринской и Моршанской епархии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рковь и армия в России» - Выхованец Иван Александрович, капитан помощник командира Учебной Авиационной базы по физической подготовке и спорту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ль школьного музея в патриотическом воспитании молодого поколения» Ралдугина  Надежда Ивановна  руководитель музея воинской памяти  школы №7 заслуженный учитель РФ.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динство Православного мира ради спасения»  - Буздалин Павел Викторович, заведующий кафедрой физического воспитания ФГБОУ ВО Мичуринский ГАУ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«Казачество и молодёжь» - Савельев Евгений Петрович, походный атаман Тамбовского отдельского казачьего обществ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явление экстремизма и борьба с ним» - сотрудник центра по противодействию экстремизма по Тамбовской обл. майор полиции Щербаков В.Ю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 казачества» -  духовник Моршанского городского казачьего общества протоиерей Сергий Медведев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оль РПЦ в профилактике подростковой преступности» -   Позднякова С.В., начальник ОПДН при ОМВД России по г. Мичуринску майор полиции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дискуссии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МВД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ФГБОУ ВО Мичуринский ГАУ, специальность «Правоведение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учреждений СПО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СОШ №17 «Юнармеец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МБОУ СОШ №17 «Юнармеец»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МВД по г. Мичуринс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ктовый зал</w:t>
            </w:r>
          </w:p>
        </w:tc>
      </w:tr>
      <w:tr>
        <w:trPr/>
        <w:tc>
          <w:tcPr>
            <w:tcW w:w="1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 ноября 2015г. (воскресень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.00-11.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Литу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Молебен на начало чте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вято-Троицкий мужской монастыр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30-13.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став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НУ ВНИИГ и СПР</w:t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00-15.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минар «Свято – Троицкая обитель: начало земли Мичуринской». К 380 – летию образования монастыр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ератор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умен Софроний (Есимов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Троицкого монастыря г. Мичурин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лелов Андрей Юрьевич – ФГБОУ ВО Мичуринский ГАУ, к.б.н., до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«Связь поколений. Истоки Козлова – Мичуринска» - Самотаева Тамара Георгиевна, ТОГОАУ ДПО «Тамбовский институт повышения квалификации работников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  <w:tab w:val="left" w:pos="10099" w:leader="none"/>
              </w:tabs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"Путеводитель "Православные святыни г. Мичуринска" - Сазонов О.В., краевед. </w:t>
            </w:r>
          </w:p>
          <w:p>
            <w:pPr>
              <w:pStyle w:val="Normal"/>
              <w:tabs>
                <w:tab w:val="clear" w:pos="708"/>
                <w:tab w:val="left" w:pos="199" w:leader="none"/>
                <w:tab w:val="left" w:pos="10099" w:leader="none"/>
              </w:tabs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«Туристические дестинации г. Мичуринска» - Околелов Андрей Юрьевич, руководитель Центра развития сельского экологического туризма ФГБОУ ВО Мичуринский ГАУ, к.б.н., доц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«Историческое лицо г. Мичуринска» - Орлова Ирина Алексеевна, студентка ПОБ 41ЛА, Кубышина Галина Николаевна, студентка ПОБ41ЛА, Волчкова Марина Николаевна, студентка ПОБ41ЛА, научный руководитель Чесноков Николай Николаевич, профессор ФГБОУ ВО Мичуринский Г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одник и вера"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Щербинина Екатерина, 11 класс, МБОУ СОШ №1. Руководитель В.Г. Гузь, педагог дополнительного образования МБОУ ДОД "Станция юных техников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сследовательская деятельность как средство вовлечения учащихся Промышленно-технологического колледжа в изучение православного наследия г.Мичуринска» - Каргальцева А.С., педагог-организато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ОГАОУ СПО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дж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Историческая прогулка по главной улице г. Мичуринска"  - Микляева М.А., доцент кафедры биологии и методики ее преподавания Социально-педагогического института, Микляева А.С., студентка Социально-педагогического инстит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"Геохимическая характеристика и духовно-культурная роль святых источников Мичуринского района" -  Маркитанов Н.К., Кострикин А.В., доцент кафедры химии и методики ее преподавания Социально-педагогического института ФГБОУ ВО Мичуринский Г </w:t>
            </w:r>
          </w:p>
          <w:p>
            <w:pPr>
              <w:pStyle w:val="Normal"/>
              <w:tabs>
                <w:tab w:val="clear" w:pos="708"/>
                <w:tab w:val="left" w:pos="199" w:leader="none"/>
                <w:tab w:val="left" w:pos="10099" w:leader="none"/>
              </w:tabs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  </w:t>
            </w:r>
          </w:p>
          <w:p>
            <w:pPr>
              <w:pStyle w:val="Normal"/>
              <w:tabs>
                <w:tab w:val="clear" w:pos="708"/>
                <w:tab w:val="left" w:pos="199" w:leader="none"/>
                <w:tab w:val="left" w:pos="10099" w:leader="none"/>
              </w:tabs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"Туристический маршрут по святым источникам г. Мичуринска и Мичуринского района" - Самарский П.И., Веткина Н.В., преподаватель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ОГБОУ СПО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колледж им. В.М. Барано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9" w:leader="none"/>
                <w:tab w:val="left" w:pos="10099" w:leader="none"/>
              </w:tabs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  <w:tab w:val="left" w:pos="10099" w:leader="none"/>
              </w:tabs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«Проект благоустройства и озеленения парковой в улицах Филиппова, Революционная, Набережная реки Лесной Воронеж» - Утешева Надежда Сергеевна, специалист института довузовского образования ФГБОУ ВО Мичуринский ГАУ, научный руководитель Чесноков Николай Николаевич, профессор ФГБОУ ВО Мичуринский ГАУ.</w:t>
            </w:r>
          </w:p>
          <w:p>
            <w:pPr>
              <w:pStyle w:val="Normal"/>
              <w:tabs>
                <w:tab w:val="clear" w:pos="708"/>
                <w:tab w:val="left" w:pos="199" w:leader="none"/>
                <w:tab w:val="left" w:pos="10099" w:leader="none"/>
              </w:tabs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  <w:tab w:val="left" w:pos="10099" w:leader="none"/>
              </w:tabs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Проект благоустройства и озеленения территории в улицах Красная, Полтавская, Интернациональная, Лаврова г. Мичуринска» - Титова Мария Александровна, студентка ПОБ12ЛА, научный руководитель Чесноков Николай Николаевич, профессор ФГБОУ ВО Мичуринский ГАУ.</w:t>
            </w:r>
          </w:p>
          <w:p>
            <w:pPr>
              <w:pStyle w:val="Normal"/>
              <w:tabs>
                <w:tab w:val="clear" w:pos="708"/>
                <w:tab w:val="left" w:pos="199" w:leader="none"/>
                <w:tab w:val="left" w:pos="10099" w:leader="none"/>
              </w:tabs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"Настоятель Свято-Троицкого монастыря архимандрит Евгений - строитель Херсонесского Свято-Владимирского монастыря" - Сазонов О.В., краевед.</w:t>
            </w:r>
          </w:p>
          <w:p>
            <w:pPr>
              <w:pStyle w:val="Normal"/>
              <w:tabs>
                <w:tab w:val="clear" w:pos="708"/>
                <w:tab w:val="left" w:pos="199" w:leader="none"/>
                <w:tab w:val="left" w:pos="10099" w:leader="none"/>
              </w:tabs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дискуссии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Мичуринск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МУК "Мичуринский краеведческий музей". 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ФГБОУ ВО Мичуринский ГАУ, специальность «Ландшафтная архитектура».</w:t>
            </w:r>
          </w:p>
          <w:p>
            <w:pPr>
              <w:pStyle w:val="Normal"/>
              <w:tabs>
                <w:tab w:val="clear" w:pos="708"/>
                <w:tab w:val="left" w:pos="199" w:leader="none"/>
                <w:tab w:val="left" w:pos="10099" w:leader="none"/>
              </w:tabs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НУ ВНИИГ и С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ктовый зал</w:t>
            </w:r>
          </w:p>
        </w:tc>
      </w:tr>
      <w:tr>
        <w:trPr/>
        <w:tc>
          <w:tcPr>
            <w:tcW w:w="1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 ноября 2015г. (понедельник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-14.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углый стол: «Церковь и С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одерато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Леонов Роман Сергеевич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формационно-издательского отдела Мичуринской Епархии;</w:t>
            </w:r>
          </w:p>
          <w:p>
            <w:pPr>
              <w:pStyle w:val="Normal"/>
              <w:spacing w:lineRule="auto" w:line="240" w:before="0" w:after="0"/>
              <w:ind w:left="137" w:hanging="13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Галкин Дмитрий Валерьевич – ФГБОУ ВО   Мичуринский ГАУ, начальник управления общественных связей, печати и дело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клады:</w:t>
            </w:r>
          </w:p>
          <w:p>
            <w:pPr>
              <w:pStyle w:val="ListParagraph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ичуринская епархия и СМИ города и районов Тамбовской области: опыт взаимодействия» - Леонов Роман Сергеевич, председатель информационно-издательского отдела</w:t>
            </w:r>
          </w:p>
          <w:p>
            <w:pPr>
              <w:pStyle w:val="ListParagraph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ской Епархии.</w:t>
            </w:r>
          </w:p>
          <w:p>
            <w:pPr>
              <w:pStyle w:val="ListParagraph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Информационная война против РПЦ: применение оружия массового поражения» - Галк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алерьевич, начальник управления общественных связей, печати и дело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чуринского Г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Актуальность взаимодействия информационного отдела с Мичуринской епархией» - </w:t>
              <w:tab/>
              <w:t>Мельник Галина Владимировна, руководитель информационного отдела управления по развитию культуры и спорта администрации города Мичуринска.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б опыте издания православного приложения к светской газете» - Хайкина Татьяна Яковлевна, редактор православной вкладки "Преображение" газеты "Мичуринская Правд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пыт взаимодействия церкви и СМИ на примере издания «Мичуринская мысль» - Поляков  Дмитрий Андреевич, учредитель-директор издания «Мичуринская мыс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«Церковь в сети Интернет» - </w:t>
              <w:tab/>
              <w:t>Зацепина Елена Михайловна, корреспондент информационного портала Мичуринск. 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Востребованность публикаций о жизни Церкви на страницах интернет-портала» - Суш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,  сотрудник информационного портала «Мичуринск. Н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Православие сквозь призму объектива» - Измайлов  Вадим Алексеевич, фотогра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Об увеличении количества православных масс-медиа» - Махмудов Рудольф, руководитель видеопроекта «Телегазета» издания «Мичуринская прав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Опыт издания приходских листков и ведение приходских страниц в социальных сетях» - Фотинова Виктория, главный специалист управления по развитию культуры и спорта администрации г. Мичуринска, специалист по связи с общественностью прихода Покровского храма с. Гавриловка Мичур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«Опыт духовного посвящения Первомайского района через газету «Вестник»» - Моисеева Анастасия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  газеты "Вестник" Первомай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«Проблемы и перспективы созидания образа Православия на страницах газеты» - Ляп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адимович, гл. редактор издания «Согласие» г. Моршанска и Морша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«Разница подхода в формировании видеоряда для новостей и документального кино» - У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сильевна, директор ООО "НОВЫЙ ВЕК - МОРШАНСК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«Взаимодействие прихода и СМИ» - Иерей Дмитрий Быков,  настоятель храма Покровского храма с. Гавриловка Мичур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«Районная газета в деле духовного просвещения – опыт и перспективы» - Краснослободцев Владимир Иванович, гл. редактор издания «Сельские зори» Петр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дискуссии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дакова Марина Александровна, ведущий специалист  информационного отдела управления по развитию культуры и спорта администрации города Мичуринска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лых Михаил Петрович, гл. редактор издания «Мичуринская правда»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итников Игорь Николаевич, гл. редактор издания «Мичуринская жизнь»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уськов Андрей Владимирович, гл. редактор «Радио Мичуринска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анитов Вадим Владимирович, гл. редактор издания Мичуринского района «Наше  слово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ягкова Екатерина, пресс-центр Координационного совета по молодежной политике Мичуринского ГАУ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ишуков Сергей Владимирович, автор программы «Ступени» Новый век – Тамбо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ГБОУ ВО Мичуринский ГАУ, 2/42 ау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-14.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углый стол «Церковь, государство, общ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ератор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иерей Алексий Зубков - настоятель Иоанно-Богословкого храма с. с. Новобогоявленское Первомайского район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ба Анатолий Сергеевич – профессор ФГБОУ ВО Мичуринский ГАУ, к.э. н.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енко Наталья Викторовна – заведующая кафедрой государственного и муниципального управления ФГБОУ ВО Мичуринский ГАУ, д.и.н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«Взаимодействие церкви и власти (Петровский район)» - Ефанов Сергей Николаевич, глава Петро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«Развитие отношений между государственной властью и Русской Православной Церковью с момента становления до наших дней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иерей Алексий Зуб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0"/>
              <w:ind w:left="1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«Роль православия в становлении российской цивилизации (в мировоззрении И.А. Ильина)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тоненко Н.В., д.и.н., заведующая кафедрой государственного и муниципального управления ФГБОУ ВО МичГАУ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Василий Богоявленский: путь духовного служения (по материалам государственного архива Тамбовской области)»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Рубан Н.Б., ведущий архивист государственного архива Тамб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«Роль РПЦ в современном обществе» - Труба Анатолий Сергеевич, профессор ФГБОУ ВО Мичуринский ГАУ, к.э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«Взаимодействие церкви и государства в воспитании у молодежи высоких духовно-нравственных и патриотических принципов» - Касторнова Тамара Александровна, МБОУ Заворонежская СОШ. </w:t>
            </w:r>
          </w:p>
          <w:p>
            <w:pPr>
              <w:pStyle w:val="Normal"/>
              <w:spacing w:lineRule="auto" w:line="240" w:before="0" w:after="0"/>
              <w:ind w:left="1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«Козловский уезд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национально-религиозная ситуация» - Зарубина А.В., социально-педагогический институт ФГБОУ ВО Мичуринский Г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Православие как геополитический фактор» - Тарасенко Александр Михайлович, доцент ФГБОУ ВО Мичуринский ГАУ, к.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29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истианские ценности в жизни крестьянского социума (на материалах Тамбовской губернии» - Ерин Павел Викторович, заместитель директора института экономики и управления ФГБОУ ВО мичуринский ГАУ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сская Православная Церковь и государство: проблемы взаимодействия и приоритеты» - Митрофанов Николай Вячеславович, руководитель учебно-научного центра непрерывного образования ФГБОУ ВО Мичуринский Г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«Роль сельского священника в возрождении современного села»  - Бабкина Е.С.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ассистент кафедры государственного и муниципального управления  ФГБОУ ВО МичГ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«Русско-византийские отношения накануне принятия христианства»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Нестерова О.В. к.и.н., доцент кафедры государственного и муниципального управления  ФГБОУ ВО МичГАУ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3. «Православная доминанта в русской национальной идее»- Хотунцев П.С., аспирант кафедры государственного и муниципального управления   ФГБОУ ВО МичГАУ.</w:t>
            </w:r>
          </w:p>
          <w:p>
            <w:pPr>
              <w:pStyle w:val="ListParagraph"/>
              <w:spacing w:lineRule="auto" w:line="240" w:before="0" w:after="0"/>
              <w:ind w:left="137" w:firstLine="18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Отношение церкви и государства в разные исторические эпохи»- Армашова Полина, студентка ФГБОУ ВО Мичуринский ГАУ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Отношение церкви и государства в 20-21 вв.» - Каменская Оксана, студентка ФГБОУ ВО Мичуринский ГАУ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«Взаимоотношение церкви и государства в современных условиях» - Филиппова Светлана, студентка ФГБОУ ВО Мичуринский ГАУ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Взаимодействие РПЦ и государства. История и современность» - Аксенова Елена,  студентка ФГБОУ ВО Мичуринский ГА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«Взаимодействие церкви и государства в период Ивана Грозного» - Фурсов Дмитрий, студентка ФГБОУ ВО Мичуринский ГАУ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«Государство и формирование аппарата управления духовенством и духовным сословием Руси» - Аксенова Дарья, студентка ФГБОУ ВО Мичуринский ГАУ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«Взаимодействие церкви и государства в современной России»- Третьякова Татьяна, студентка ЭОБ24У ФГБОУ ВО Мичуринский ГАУ, руководитель Синепупова О.С., заместитель директора института экономики и управл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е приднестровского конфликта в церковной среде Молдавии» - Иванченко Анастасия Игоревна, магистрант ФГБОУ ВО ВГУ (г. Воронеж).</w:t>
            </w:r>
          </w:p>
          <w:p>
            <w:pPr>
              <w:pStyle w:val="ListParagraph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ФГБОУ ВО Мичуринский ГАУ, специальность «Государственное и муниципальное управление».</w:t>
            </w:r>
          </w:p>
          <w:p>
            <w:pPr>
              <w:pStyle w:val="ListParagraph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ГБОУ ВО Мичуринский ГАУ, 1/206 ау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-14.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минар «Социальное служение Церк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ератор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иерей Димитрий Малюкин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ь отдела по церковной благотворительности и социальному служению Мичуринской епарх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ерей Владимир Никифоров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ник председателя отдела по церковной благотворительности и социальному служению Мичуринской епарх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неева Галина Алексеевна – ФГБОУ ВО Мичуринский ГАУ, заведующая воспитательным отд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«Социальное служение – основа православия» - Иерей Владимир Никиф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«Социальное служение Русской Православной Церкви»- Четвертаков Р., студент института экономики и управления ФГБОУ ВО МичГАУ, Антоненко Н.В., д.и..н., заведующая кафедрой государственного и муниципального управления ФГБОУ ВО МичГАУ.</w:t>
            </w:r>
          </w:p>
          <w:p>
            <w:pPr>
              <w:pStyle w:val="Normal"/>
              <w:spacing w:lineRule="auto" w:line="240" w:before="0" w:after="0"/>
              <w:ind w:left="3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«</w:t>
            </w:r>
            <w:r>
              <w:rPr>
                <w:rStyle w:val="Ucozforumpost"/>
                <w:rFonts w:cs="Times New Roman" w:ascii="Times New Roman" w:hAnsi="Times New Roman"/>
                <w:bCs/>
                <w:sz w:val="24"/>
                <w:szCs w:val="24"/>
              </w:rPr>
              <w:t>Надомное обслуживание одиноких пожилых людей. История становления и перспективы развит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убинин Юрий Алексеевич, директор ТОГБУ СОН «Центр социальных услуг для населения г. Мичуринска и Мичуринск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ение индивидуально – ориентированной педагогической, психологической, социальной, медицинской и специальной педагогической помощи детям, испытывающим трудности в усвоении образовательных программ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апов Михаил Александрович, директор ТОГБОУ для детей – сирот и детей, оставшихся без попечения родителей «Отъясс кая  школа – интернат для обучающихся с ограниченными возможностями  здоровья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«Помощь церкви дому престарелых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иерей Павел Медведе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атриотическая деятельность  Церкви во время Великой Отечественной войны» - С.В.Попов, учитель истории и географии МБОУ «Первомайская средняя общеобразовательная школа» учебный корпус №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«Опыт взаимодействия Центра "Приют Надежды"  с Моршанским благочинием Мичуринской епархии, проблемы, перспективы» - Тамбовское областное государственное бюджетное  образовательное учреждение для детей, нуждающихся в психолого-педагогической и медико-социальной помощи, "Центр психолого-педагогической реабилитации и коррекции "Приют Надежды"  Болдина Татьяна  Фроловн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«Совместная работа школы - интернат и Никольской церкви г. Моршанска в деле социальной реабилитации воспитанников интерната» - Тамбовское областное государственное бюджетное общеобразовательное учреждение "Моршанская школа-интернат", Добин Алексей Даниилович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циальное служение церкви на примере волонтерской деятельности студентов Мичуринского ГА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ширский Алексей, председатель РССМ, председатель волонтёрского центра Мичуринского ГА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диску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Дубинин Юрий Алексеевич, директор ТОГБУ СОН «Центр социальных услуг для населения г. Мичуринска и Мичуринск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Лёвина Антонина Алексеевна, директор ТОГБУ СОН «Центр социальных услуг для населения Первомайск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Глухова Наталья Анатольевна, директор ТОГБУ СОН «Центр социальных услуг для населения Никифоровск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Галкина Валентина Алексеевна, директор ТОГБУ СОН «Центр социальных услуг для населения Петровск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Нагайцева Наталья Валерьевна, директор ТОГБУ СОН «Центр социальных услуг для населения Сосновск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Чеканова Марина Михайловна, директор ТОГБУ СОН «Центр социальных услуг для населения Староюрьевск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Баулина Ольга Петровна, директор ТОГБУ СОН «Центр социальных услуг для населения г. Моршанска и Моршанского района».</w:t>
            </w:r>
          </w:p>
          <w:p>
            <w:pPr>
              <w:pStyle w:val="Heading1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Агеев Андрей Владимирович – директор ТОГКУ СОН «Центр социальной помощи семье и детям «Семейный Родник»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. Цыганова Галина Александровна – старшая медсес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престарелых (отделение сестринского ухода «Опека») в поселке Зеленый Гай Мичур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уденты социально-педагогического института ФГБОУ ВО Мичуринский ГАУ, специальность «Психолого-педагогическое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ГБОУ ВО Мичуринский ГАУ, 2/25 ауд.</w:t>
            </w:r>
          </w:p>
        </w:tc>
      </w:tr>
      <w:tr>
        <w:trPr/>
        <w:tc>
          <w:tcPr>
            <w:tcW w:w="1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 ноября 2015г. (вторник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- 14.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минар «Церковь и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ераторы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ерей Иоанн Честных – председатель отдела религиозного образования и катехизации Мичуринской епарх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Владимир Никифор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помощник председателя отдела по церковной благотворительности и социальному служению Мичуринской епархи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мбирских Е.С. – проректор по непрерывному образованию ФГБОУ ВО Мичуринский ГАУ, д.п.н., профессор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екция 1. «Духовно-нравственные ценности в современном образовании»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ке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Е.В., заведующая кафедрой психологии, к.п.н., до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лияние православной культуры на формирование ценностных ориентаций специалистов АПК» - Симбирских Елена Сергеевна, проректор по непрерывному образованию ФГБОУ ВО Мичуринский ГАУ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"Модель региональной систем</w:t>
              <w:softHyphen/>
              <w:t>ы духовно-нравственного развития в услов</w:t>
              <w:softHyphen/>
              <w:t>иях взаимодействия образовательных орган</w:t>
              <w:softHyphen/>
              <w:t>изаций и церкви" - Леонов Роман Сергеевич, аспирант Мичурин</w:t>
              <w:softHyphen/>
              <w:t>ского ГАУ, председатель информационно-из</w:t>
              <w:softHyphen/>
              <w:t>дательского отдела Мичуринской епархии</w:t>
            </w: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Духовно-нравственное воспитание кадетского класса в условиях современной школы» - Матовников Василий Владимирович, педагог дополнительного образования МБОУ «Первомайская СОШ»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Психологическая поддержка педагога как фактор формирования духовно-нравственной сферы личности» - Муратова Инна Сергеевна, педагог психолог МБДОУ «Первомайский детский сад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Маленькая послушница Боголюбского женского монастыря» - Гранкина  Оксана Константиновна, Турмасовский  филиал   имени   Героя  Советского  Союза В.Л. Исакова МБОУ Заворонежской СОШ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астырское образование» - Калачёвой Анастасии Владимировны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 детей дошкольного возраста» - Попова Ел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милосердия на уроках иностранного языка» - Еловская С.В., кафедры иностранных языков и методики их преподавания, д.ф.н., професс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Педагогическая система В.В.Зеньковского и развитие традиций русской православной педагогики» -  Судакова М.В., к.п.н., доц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Реализация принципа свободы личности обучающегося в воспитательном процессе» -  Невзорова М.С., к.п.н., ассист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Взаимопонимание преподавателя - студента как основа духовно-личностного развития» -  Перышкова С.А., к.псх.н., старший препода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«Традиции и опыт духовно-нравственного воспитания школьников» - Попова Т.И., к.п.н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роект "Духовно-нравственное  воспитание младших школьников в условиях обновления содержания образования" учитель начальных классов Коньшина О.А. МБОУ «Первомайская средняя общеобразовательная школа» учебный корпус №2.</w:t>
            </w:r>
          </w:p>
          <w:p>
            <w:pPr>
              <w:pStyle w:val="Style18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«Опыт работы по духовно-нравственному воспитанию детей в Первомайском муниципалитете»  заместитель директора МБОУ «Первомайская средняя общеобразовательная школа» С.Н.Антипо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«Связь с семьей дошкольника при организации духовно-нравственного и патриотического воспитания в дошкольной образовательной организации» - Болдырихина В.Н., доцент Социально-педагогического института ФГБОУ ВО Мичуринский ГАУ, к.б.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«Организация паломнических маршрутов для школьников Мичуринской епархии» - Митрофанова Любовь Федоровна, директор института довузовского образ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дискусс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уденты ФГБОУ ВО Мичуринский ГАУ, специальность «Психолого-педагогическое образование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екция 2. Вопросы духовно-нравственного воспитания в теории и практике дошкольного и начального образования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ке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пичева Е.В., зав. каф. теории и технологии дошкольного и начального образования, к.п.н., доцент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12" w:hanging="12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. «Особенности содержания, методов и форм обучения и воспитания детей в церковноприходских школах (На примере Тамбовской губернии второй  половины 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- начала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вв.)» - </w:t>
            </w:r>
            <w:r>
              <w:rPr>
                <w:iCs/>
                <w:sz w:val="24"/>
                <w:szCs w:val="24"/>
              </w:rPr>
              <w:t>Кирпичева Е.В., зав. кафедрой теории и технологии дошкольного и начального образования, к. филол.н., доцент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нравственных начал в процессе изучения сказок Д.Н. Мамина-Сибиряка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нокурова И.Ю., старший преподаватель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12" w:hanging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обенности духовно-нравственного воспитания учащихся начальных классов в  процессе обучения русскому языку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Юрьева М.В., к.п.н., доцент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«Патриотическое воспитание  учащихся начальных классов на уроках музыки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лыгина Н.В., старший преподаватель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«Духовно-нравственное воспитание младших школьников на уроках технологии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икульшина Е.В., ассистент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« Духовно-нравственное воспитание учащихся средствами народного искусства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харова М.М., к.п.н., доцент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«Изучение православных традиций на уроках технологии в начальной школе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арасова С.А., к.филол.н., старший преподаватель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«Связь с семьей дошкольника при организации духовно-нравственного и патриотического воспитания в дошкольной образовательной организации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олдырихина В.Н., к.б.н., доцент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любви  к малой родине в процессе изучения литературы в 5 классах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едорова Т.А., учитель русского языка и литературы Борщевского филиала    МБОУ Заворонежская СОШ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воспитание младших школьников в сельской школе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ненкова М.Н., учитель начальных классов МБОУ  Кочетовская СОШ Глазковский филиал им. Н.Н. Шерстова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подходов интеграции курса ОРКСЭ во внеурочную деятельность ОУ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анаенкова  Н.Ю., учитель МБОУ СОШ № 18 им. Героя Советского Союза Э.Д. Потапова г. Мичуринска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«Духовно-нравственное воспитание в условиях модернизации дошкольного образования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нчарова И.А., учитель-логопед МБОУ «Детский сад комбинированного вида № 22  «Солнышко» г. Мичуринск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«Взаимодействие детского сада и семьи в контексте духовно-нравственного воспитания дошкольника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леснова М.Н., воспитатель МБОУ «Детский сад комбинированного вида № 22  «Солнышко» г. Мичуринск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«Мини-музей в ДОУ как средство духовно-нравственного воспитания детей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енкина Н.Е., воспитатель МБОУ «Детский сад комбинированного вида № 22  «Солнышко» г. Мичуринск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«Православный компонент в структуре основной общеобразовательной программы дошкольного образования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ремеева С.А., воспитатель МБОУ «Детский сад комбинированного вида № 22  «Солнышко» г. Мичуринск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«Организация работы по духовно-нравственному воспитанию в современном ДОУ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Хизова Е.С., воспитатель филиала «Дубрава» МДОУ «Детский сад комбинированного вида № 8 «Аистенок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«Особенности преподавания курса ОРКСЭ в сельской школе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лексеева К.А., учитель начальных классов Борщевского филиала МБОУ Заворонежская СОШ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12" w:hanging="1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12" w:hanging="12"/>
              <w:contextualSpacing/>
              <w:jc w:val="both"/>
              <w:rPr/>
            </w:pPr>
            <w:r>
              <w:rPr>
                <w:sz w:val="24"/>
                <w:szCs w:val="24"/>
              </w:rPr>
              <w:t>18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Особенности формирования профессиональной компетентности учителя православной культуры комплексного учебного курса ОРКСЕ в рамках подготовки учителей начальных классов в «Педагогическом колледже г. Тамбова» -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Филиппова С.В., преподаватель  ТОГА ОУ СПО «Педагогический колледж г. Тамбова» к.филол.н.; Шаталова А.В., заместитель директора по воспитательной работе ТОГА ОУ СПО «Педагогический колледж г. Тамбова»,  к.филол.н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12" w:hanging="12"/>
              <w:contextualSpacing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12" w:hanging="12"/>
              <w:contextualSpacing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9. «Формирование нравственности у младших школьников на уроках литературного чтения» -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Бобылева С.Н., студентка 4 курса НОБ41Н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дискусс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уденты ФГБОУ ВО Мичуринский ГАУ, специальность «Начальное и дошкольное образование»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12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12" w:firstLine="7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екция 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Цели, задачи и ценности в современных условиях православного социально-гуманитарного знания»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12" w:firstLine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12" w:firstLine="7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к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Сидорова И.В., зав. каф. социально-гуманитарных дисциплин ФГБОУ ВО Мичуринский ГАУ, к.п.н., доцент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12" w:firstLine="7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3" w:leader="none"/>
                <w:tab w:val="left" w:pos="43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оспитание национального самосознания студентов в процессе изучения социально-гуманитарных дисциплин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идорова И.В., заведующий кафедрой социально-гуманитарных дисциплин, к.п.н., 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3" w:leader="none"/>
                <w:tab w:val="left" w:pos="43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Церковь и общеобразовательная организация: векторы взаимодействия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лякова С.В., к.ю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цент.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3" w:leader="none"/>
                <w:tab w:val="left" w:pos="43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авославные идеи в работах отечественных философов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пов А.С., к.фи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цент.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3" w:leader="none"/>
                <w:tab w:val="left" w:pos="43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оборность в православном мире как главная альтернатива либеральному космополитизму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русова А.С., к.филол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доцент.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3" w:leader="none"/>
                <w:tab w:val="left" w:pos="43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Школа «по милости Божией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жков Г.А., доцент.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3" w:leader="none"/>
                <w:tab w:val="left" w:pos="43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облема личности в христианской культуре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Логунова Е.П., к.п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цент.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3" w:leader="none"/>
                <w:tab w:val="left" w:pos="43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озловское уездное земство: деятельность в сфере образования и духовно-нравственного воспитания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лдугин Д.В., старший преподаватель.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3" w:leader="none"/>
                <w:tab w:val="left" w:pos="43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Феномен духовности в современных паттернах публичного поведения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вленко А.В., к.фи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цент.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3" w:leader="none"/>
                <w:tab w:val="left" w:pos="432" w:leader="none"/>
              </w:tabs>
              <w:spacing w:lineRule="auto" w:line="240" w:before="0" w:after="0"/>
              <w:ind w:left="12" w:hanging="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т атеизма к православию (по дневникам М.М. Пришвина)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пов Н.М., к.ист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доцент. 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1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53" w:leader="none"/>
                <w:tab w:val="left" w:pos="432" w:leader="none"/>
              </w:tabs>
              <w:spacing w:before="0" w:after="0"/>
              <w:ind w:left="12" w:hanging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Влияние на ход русской истории духовно-просветительской деятельности Святого князя Владимира» - </w:t>
            </w:r>
            <w:r>
              <w:rPr>
                <w:rFonts w:cs="Times New Roman" w:ascii="Times New Roman" w:hAnsi="Times New Roman"/>
                <w:iCs/>
              </w:rPr>
              <w:t xml:space="preserve"> Корепанова Н.А., преподаватель кафедры педагогики и психологии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P1"/>
              <w:shd w:fill="FFFFFF" w:val="clear"/>
              <w:tabs>
                <w:tab w:val="clear" w:pos="708"/>
                <w:tab w:val="left" w:pos="153" w:leader="none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53" w:leader="none"/>
                <w:tab w:val="left" w:pos="43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аследие Сергия Радонежского в истории духовно-нравственного воспитания православного человека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идорова И.В., к.п.н., зав. кафедрой социально-гуманитарных дисциплин, доцент, Сидорова А.Д., студентка 1 курса Юридического института Тамбовского государственного технического университ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" w:leader="none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дискусс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уденты ФГБОУ ВО Мичуринский ГАУ, специальность «История и обществознани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секция 4.  Православные идеи и концепты в философии, литературе и языке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к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зырев В.И., заведующий кафедрой русского языка и литературы, к.п.н., профессор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 w:before="0" w:after="0"/>
              <w:ind w:left="0"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 Яковлевич Чаадаев: путь к православию» -  Козырев В.И. , зав. кафедрой русского языка и литературы,  к.филол.н., профессор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ые аспекты православия в творчестве М.Ю. Лермонтова на уроках литературы  в общеобразовательной школе» - Казюлина Ольга Владимировна, учитель русского языка и литературы МБОУ «Первомайская СОШ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ангельские сюжеты и образы на уроках литературы в 9-11 классах» - Махонина Вера Николаевна, учитель русского языка и литературы МБОУ «Первомайская СОШ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 w:before="0" w:after="0"/>
              <w:ind w:left="0"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пт «вера» в современном лингвографическом описании» -  Швецова В.М., к.филол.н., доцен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 w:before="0" w:after="0"/>
              <w:ind w:left="0"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а духовности в произведениях В.М. Шукшина» -  Стрыгина Е.Л., к. филол.н., старший преподаватель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ангельские мотивы в повести  В. Астафьева  «Царь-рыба» - Гончаров П.А., д. филол. н., профессор, Гончаров П.П., к.филол.н., доцен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бивалентность смыслов «честь» / «духовность» – «деньги» и их репрезентация в русской языковой картине мира» -  Черникова Н.В., д.филол.н., профессор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пт «молитва» в поэтических текстах иеромонаха Романа (А. Матюшина)» - Широлапова Н.Ю., к.филол.н., доцен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еизмы в современном русском языке» -  Широлапова Н.Ю., к.филол.н., доцент, Конобеева П.М., ученица 10 «Б» кл. МБОУ СОШ № 1 г. Мичуринск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ия Сергия Радонежского» -  Фомина Т.В., к.филол.н., доцен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 w:before="0" w:after="0"/>
              <w:ind w:left="0"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азеологизмы со словом «Бог» в современном русском языке» -  Хабарова О.Г., к.филол.н., доцен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ейские мотивы в идиостиле А. Гликберга» -  Рыбальченко О.И., к.филол.н., доцен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 w:before="0" w:after="0"/>
              <w:ind w:left="0"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ославные идеи в русской поэзии первой тр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о Куликовской битве и Смутном времени» -  Нестерова Т.П., д.филол.н., профессор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итва Господня: структура и семантика» -  Хотунцев Д.С., студент ФОБ42Р ФГБОУ ВО Мичуринский ГА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птосфера «духовный мир человека» в лирических текстах А. Фета и Ф. Тютчева» -  Канарский В.А., студент ФОБ42Р  ФГБОУ ВО Мичуринский ГА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самобытности русской народной речи в школе (на материале сказок А.С. Пушкина)» - Смагина Т.Ю., аспирантка кафедры русского языка и литературы ФГБОУ ВО Мичуринский ГА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ультуроведческой компетенции школьников при изучении лексики (на примере понятия «добро»)» - Свиридова С.О., студентка ФОБ32Р ФГБОУ ВО Мичуринский ГА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истические функции слов «Боже» и «Господи» в художественном тексте» -  Воропаев В. О., студент ФОБ42Р ФГБОУ ВО Мичуринский ГА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ейские мотивы в поэтических текстах А.А. Ахматовой» -  Авдеева В.А., студентка ФОБ52РИ ФГБОУ ВО Мичуринский ГА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еизмы в поэтических текстах А.А. Блока» -  Бородина А.Н., студентка ФОБ42Р ФГБОУ ВО Мичуринский ГА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а и выражения библейского происхождения в поэтических текстах В.Я. Брюсова» -  Коренюгина В.В., студентка СОБ14РЛ ФГБОУ ВО Мичуринский ГА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истианские мотивы  в поэтических текстах В.В. Набокова» -  Догадова Н.В., студен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14Р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 «Значение учебной программы «Основы православной культуры» - Корякина Анастасия, студентка ФГБОУ ВО Мичуринский ГАУ.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«Покровитель Ряжска – святой мученик Лукиллиан» – Толмачёва Н.Ф., студентка ФОБ41ИО, научный руководитель доцент каф. социально-гуманитарных дисциплин Рожков Г.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«Козловский уезд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национально-религиозная ситуация» – Зарубина А.В., студентка ФОБ41ИО ФГБОУ ВО Мичуринский ГАУ, научный руководитель доцент каф. социально-гуманитарных дисциплин Рожков Г.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уденты ФГБОУ ВО Мичуринский ГАУ, специальность «Русский язык и литерату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ГБОУ ВО Мичуринский ГАУ, Социально-педагогиче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рпус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 – 14.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минар «Церковь и культу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ерей Артемий Аксенов – настоятель Иоанно-Богословского храма р.п. Петровско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ульшин Валентин Яковлевич – ФГБОУ ВО Мичуринский ГАУ, директор Социально-педагогического института, к.п.н., професс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19" w:hanging="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рковь и СМИ - ТВ,  печать, радио (взаимодействие, пути соприкосновения, проблема)» -  </w:t>
            </w:r>
          </w:p>
          <w:p>
            <w:pPr>
              <w:pStyle w:val="ListParagraph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ьшин В.Я., директор Социально-педагогического института, к.п.н., до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опков Василий Ивано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Значение Русской Православной Церкви в истории и культуре России" - священник Артемий Аксенов, настоятель прихода Иоанна Богослова с. Петровское Петровского 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" Педагогические условия эффективного взаимодействия школы искусств, семьи  и церкви по воспитанию духовно-нравственных семейных ценностей у учащихся» - Бондаренко Наталья Вячеславовна, директор МБОУ ДОД "Первомайская детская школа искусств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«Очерк истории русского православного пения» - Заячникова Анастасия Евгеньевна, регент Троицкого собора г. Моршанска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«Православные мотивы в произведениях российских поэтов» - Ефремова Людмила Викторовна, директор воскресной школы прихода Иоанна Богослова Петровского района с. Петровск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"Воспитание православной культуры на примере изучения жития русских святых" - Кострикин А.В., доцент кафедры химии и методики ее преподавания Социально-педагогического института ФГБОУ ВО Мичуринский Г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Библейские мотивы в лирике Н.С. Гумилева» - Конькова О.С., к.филол.н., доцен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«Церковь и архитектура» - Сазонов О.В., краевед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</w:t>
            </w:r>
            <w:r>
              <w:rPr>
                <w:rFonts w:eastAsia="SimSun;宋体" w:cs="Times New Roman" w:ascii="Times New Roman" w:hAnsi="Times New Roman"/>
                <w:bCs/>
                <w:color w:val="00000A"/>
                <w:sz w:val="24"/>
                <w:szCs w:val="24"/>
                <w:lang w:eastAsia="zh-CN" w:bidi="hi-IN"/>
              </w:rPr>
              <w:t xml:space="preserve">Портрет на фоне эпохи: православие в контексте литературы и истории </w:t>
            </w:r>
            <w:r>
              <w:rPr>
                <w:rFonts w:eastAsia="SimSun;宋体" w:cs="Times New Roman" w:ascii="Times New Roman" w:hAnsi="Times New Roman"/>
                <w:bCs/>
                <w:color w:val="00000A"/>
                <w:sz w:val="24"/>
                <w:szCs w:val="24"/>
                <w:lang w:val="en-US" w:eastAsia="zh-CN" w:bidi="hi-IN"/>
              </w:rPr>
              <w:t>XIX</w:t>
            </w:r>
            <w:r>
              <w:rPr>
                <w:rFonts w:eastAsia="SimSun;宋体" w:cs="Times New Roman" w:ascii="Times New Roman" w:hAnsi="Times New Roman"/>
                <w:bCs/>
                <w:color w:val="00000A"/>
                <w:sz w:val="24"/>
                <w:szCs w:val="24"/>
                <w:lang w:eastAsia="zh-CN" w:bidi="hi-IN"/>
              </w:rPr>
              <w:t xml:space="preserve"> века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вченко Елизавета Сергеевна, учащаяся 9 класс </w:t>
            </w: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Терский филиал МБОУ Заворонежской СОШ, научный 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катерина Валериевна, учитель исто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1."Духовно-нравственное воспитание обучающихся на занятиях в творческих объединениях декоративно-прикладной направленности" - Мантрова Оксана Александровна, педагог-организатор МБОУ ДО "Центр детского творчества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астие в дискусс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ова Галина Николаевна, директор Мичуринского драматического театр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рина Борисовна Белянина, директор Музыкальной школы №1 г. Мичуринск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тицин Илья Васильевич, директор МБОУ Д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етская художественная школа </w:t>
              <w:br/>
              <w:t>им. А. М. Герасимова"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ина Людмила Сергеевна, директор МБОУ ДОД «Центр  детского и юношеского творчества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ик Сергей Николаевич, начальник  управления культуры и спорта г. Мичуринск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Шпигальских Татьяна Степанов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администрации Первомайского район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Шальнева Алла Александровна - начальник отдела культуры Петровского район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иктор Андреевич - начальник отдела культуры, молодёжной политики и спорта администрации Староюрьевского район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Васильевна – начальник отдела культуры, молодежной политики и спорт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 А.В.  – началь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дела культуры, по делам молодёжи, физической культуры и архивного 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Никифоровского район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нязев Ю.Е. - управляющий делами администрации Моршанского район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лышева Светлана Анатольевна - начальник отдела культуры и архивной работы администрации г. Морша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и глав районов по культу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Гаврилов Валерий Викторович- заместитель главы администрации Первомайского райо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гайцева Светлана Владимировна - заместитель главы администрации Сосновского райо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ладимир Викторович - заместитель главы администрации района по социальным вопросам. Мичуринского райо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юк Марина Руслановна, заместитель главы администрации Никифоровского райо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ень Василий Иванович - Начальник отдела культуры, массового спорта и архивной работы </w:t>
            </w:r>
            <w:r>
              <w:rPr>
                <w:rStyle w:val="Separator"/>
                <w:rFonts w:cs="Times New Roman" w:ascii="Times New Roman" w:hAnsi="Times New Roman"/>
                <w:sz w:val="24"/>
                <w:szCs w:val="24"/>
              </w:rPr>
              <w:t>Моршанского райо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Дорожкина  - Заместитель главы администрации города Моршанск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ы ФГБОУ ВО Мичуринский ГАУ, социально-педагогический институт, институт экономики и управле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ГБОУ ВО Мичуринский ГАУ, Социально-педагогический институт, 18 ау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-14.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анельная дискуссия: «Церковь и молодеж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ератор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ерей Анатолий Неверов – председатель отдела по молодежному служению Мичуринской епарх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ьякон Владислав Плаксин – помощник председателя отдела по молодежному служению Мичуринской епарх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ридов Дмитрий Олегович – ФГБОУ ВО Мичуринский ГАУ, помощник ректора по молодежной поли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волонтерского центра» - Свиридов Дмитрий Олегович, помощник ректора по молодежной политике ФГБОУ ВО Мичуринский Г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нтерский корпус 70-летия Победы» - Мягкова Екатерина, студентка ФГБОУ ВО Мичуринский Г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ые ценности студентов Мичуринского ГАУ: социологический аспект» – Назаров П.А., студент ФОБ41ИО, научный руководитель доцент каф. социально-гуманитарных дисциплин Рожков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рковь и общеобразовательные организации: векторы взаимодействия»  – Кожин П.Е., студент ФОБ42Р, научный руководитель к.ю.н., доцент каф. социально-гуманитарных дисциплин Беляк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«Подмена духовных ценностей материальными в современной России: социальные последствия деформации  общественного сознания» - Пятова В.Ю., студентка института экономики и управления ФГБОУ ВО МичГАУ, Антоненко Н.В., д.и..н., заведующая кафедрой государственного и муниципального управления ФГБОУ ВО МичГ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ы для дискусс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рковь и молодежь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астники дискуссии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онтеры ФГБОУ ВО Мичуринского ГАУ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онтеры ФГБОУ ВО ТГТУ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онтеры ФГБОУ ВО ТГУ им. Г.Р.Державин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щеннослужители Мичуринской епархи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агина Татьяна Викторовна – специалист управления народным образованием г. Мичуринск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ГБОУ ВО Мичуринский ГАУ, 2/42 ауд..</w:t>
            </w:r>
          </w:p>
        </w:tc>
      </w:tr>
      <w:tr>
        <w:trPr/>
        <w:tc>
          <w:tcPr>
            <w:tcW w:w="1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 ноября 2015г. (сред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-14.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ференция «Перспективы духовно-нравственного воспитания и просвещения в учебных заведениях СП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 Протоиерей Валерий Литвиненко – клирик Боголюбского кафедрального собор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Бабайцева Елена Алексеевна – директор ТОГАОУ СПО «Промышленно-технологический коллед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ё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фессиональных организаций, методисты, преподаватели, студенты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деятели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ьшин В.Я. - директор социально-педагогического института, кандидат педагогических наук, профессо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В.И. - кандидат филологических наук, почетный профессо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И. - доцент социально-педагогического института, кандидат педагогических нау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Л.В. - заведующая домом-музеем имени И.В. Мичурин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Л.А. - заместитель директора музея-усадьбы имени А.М. Герасимов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Г.Н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очные и презентационные площ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выставка «Информационное и методическое обеспечение духовно-нравственного воспита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швейных изделий «Быт  православной христиа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етственное слово участникам конференци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ОГАПОУ  «Промышленно-технологический колледж»  Бабайцева Елена Алексе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клады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firstLine="1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опыта работы православного центра  «Возрождение» -  Литвиненко Елена Николаевна, педагог-организатор ТОГАПОУ  «Промышленно-технологический колледж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заимодействие колледжа, церкви и  правоохранительных органов» -  Быкова Наталья Петровна, социальный педагог  ТОГАПОУ  «Промышленно-технологический колледж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Духовно-нравственное воспитание молодёжи средствами проектной деятельности» - Афонина Мария Сергеевна, преподаватель ТОГАПОУ «Промышленно-технологический колледж»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Исследовательская деятельность как одно из перспективных направлений духовно-нравственного воспитания и просвещения студентов на примере проекта  Козловский Боголюбский женский монастырь» - А. Шишкина, студентка ТОГАПОУ «Промышленно-технологический колледж» гр. 1ПК,  руководитель педагог-организатор А.С. Каргальцев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-130" w:leader="none"/>
                <w:tab w:val="left" w:pos="295" w:leader="none"/>
              </w:tabs>
              <w:spacing w:lineRule="auto" w:line="240" w:before="0" w:after="0"/>
              <w:ind w:left="12" w:hanging="1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 обучающихся в средне-специальных учебных заведениях» - Михалкова Виктория, студентка КОА42ПИ ФГБОУ ВО Мичуринский ГАУ, руководитель - Титова Ирина Александровн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Актуальность духовно-нравственного воспитания современной молодежи» - Родюкова Е.И., заведующая отделением центр-колледжа прикладных квалификаций ФГБОУ ВО Мичуринский ГА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«Особенности духовно-нравственного воспитания лиц с ОВЗ в условиях Центра профессионального образования и социальной адаптации лиц с ОВЗ «Парус надежды» ТОГБОУ СПО «Многоотраслевой техникум» - Киселёва Татьяна Юрьевна, заместитель руководителя Центра профессионального образования и социальной адаптации лиц с ОВЗ «Парус надежды»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«Перспективы создания культурно-образовательного и досугового центра по возрождению народных традиций Тамбовского края и развитию современных форм туристического бизнеса «Усадьба двух помещиков»  - директор ТОГАПОУ  «Промышленно-технологический колледж» Е.А. Бабайцева,  А.Ю. Околелов ", доцент ФГБОУ ВО Мичуринский Г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«Нравственный идеал служения отечеству на примере изучения вклада     верующих  Тамбовской Епархии, вклад в дело победы над фашизмом» – Михалкова Анна Валерьевна, студентка ТОГАОУ СПО «Промышленно-технологический колледж». Руководитель –  Афонина Мария Сергеевна, учител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священнослужитель - протоиерей   Анатолий Солопов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рик Боголюбского собора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ОГАОУ СПО «Промышленно-технол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. Мичуринск</w:t>
            </w:r>
          </w:p>
        </w:tc>
      </w:tr>
      <w:tr>
        <w:trPr/>
        <w:tc>
          <w:tcPr>
            <w:tcW w:w="1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 ноября 2015г. (четверг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-14.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Юношеские Владимирские образовательные чтения «Традиционные христианские ценности в формировании нравственных устоев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ератор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иерей Павел Медведев – председатель комитета по канонизации Мичуринской епарх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мкина Надежда Николаевна – помощник председателя отдела религиозного образования и катехизации Мичуринской епарх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неева Галина Алексеевна – ФГБОУ ВО Мичуринский ГАУ, заведующая воспитательным отдело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пископ Мичуринский и Моршанский Гермоге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Ефремова Тамара Дмитриевна - начальник отдела ЗАГС г. Мичуринс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отоиерей Александр Пронин – благочинный Богоявленского благочинного округа, настоятель храма ДИМИТРИЯ Солунского с. Иловай-Дмитриевское Первомай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Духовно-нравственные аспекты подготовки молодежи к семейной жизни» - Обносов В.Н., к.псх.н., доц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Традиции и культура христианской семьи» - Шаламова Т.В., кафедра биологии и методики ее преподавания, ФГБОУ ВО Мичуринский Г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оспитание у современной молодежи духовно- нравственных и патриотических принципов» - Конобеева Ольг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ы христианского воспитания в семье»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викова Галина Николаевна, Старохмелевской филиал МБОУ Новоникольской СОШ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ерспективы преподавания учебного курса «Семьеведение» в рамках дополнительного образования детей в старших классах» учитель дополнительного образования Пискунова И.В. филиал МБОУ «Первомайская средняя общеобразовательная школа» в селе Старокленс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 «Студенческая семья: проблемы сохранения брака и пути их преодоления»  (студент гр.4ПК А. Крумкаченко, педагог Д.А. Бестолков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Влияние христианства на семейные ценности древнерусского государства» - Петрова К., студентка ФГБОУ ВО Мичуринский ГАУ, руководитель Нестерова О.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Традиционные христианские ценности в формировании нравственных устоев семьи»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харева Анна Геннадьевна и Сухарева Кристина Геннадьевна, студентки  ФГБОУ ВО Мичуринский ГАУ «Центр-колледж прикладных квалификац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ые ценности студентов Мичуринского ГАУ: социологический аспект» - Назаров П.А., студент, социально-педагогический институт, ФГБОУ ВО  Мичуринский ГА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</w:rPr>
              <w:t>10.</w:t>
            </w:r>
            <w:r>
              <w:rPr>
                <w:rFonts w:eastAsia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ша семья – это дружных одиннадцать «Я» - Гаврикова Светлана Геннадьевна, Филиал МБОУ Сосновской сош № 2 в селе Покрово Васильвка,  Сосновского район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ГБОУ ВО Мичуринский ГАУ, малый зал</w:t>
            </w:r>
          </w:p>
        </w:tc>
      </w:tr>
      <w:tr>
        <w:trPr/>
        <w:tc>
          <w:tcPr>
            <w:tcW w:w="1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 ноября 2015г. (пятница)</w:t>
            </w:r>
          </w:p>
        </w:tc>
      </w:tr>
      <w:tr>
        <w:trPr/>
        <w:tc>
          <w:tcPr>
            <w:tcW w:w="1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Детские Владимирские образовательные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Традиция и новации: культура, общество, личность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-12.3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кция «Святыни Мичуринской епарх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екция 1.    Номинация: «Святые источники Мичуринской епархи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ind w:left="862" w:hanging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иерей Иоанн Честных – председатель отдела религиозного образования и катехизации   Мичуринской епархии;  </w:t>
            </w:r>
          </w:p>
          <w:p>
            <w:pPr>
              <w:pStyle w:val="Normal"/>
              <w:spacing w:lineRule="auto" w:line="240" w:before="0" w:after="0"/>
              <w:ind w:left="862" w:hanging="85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Митрофанов Николай Вячеславович – руководитель учебно-научного центра непрерывного образ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uppressLineNumbers/>
              <w:tabs>
                <w:tab w:val="clear" w:pos="708"/>
                <w:tab w:val="left" w:pos="295" w:leader="none"/>
              </w:tabs>
              <w:snapToGrid w:val="false"/>
              <w:spacing w:lineRule="auto" w:line="240" w:before="0" w:after="0"/>
              <w:ind w:left="12" w:hanging="6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ценка качеств</w:t>
            </w:r>
            <w:r>
              <w:rPr>
                <w:rFonts w:eastAsia="Calibri" w:cs="Times New Roman" w:ascii="Times New Roman" w:hAnsi="Times New Roman"/>
                <w:sz w:val="24"/>
                <w:szCs w:val="4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одниковых вод святых источников г. Мичуринска Тамбовской области», Суняйкина Ирина Викторовна,  9 класс, Муниципальное бюджетное общеобразовательное учреждение «Средняя общеобразовательная школа № 2» г. Мичуринска Тамбовской области, руководитель - Ушакова Ольга Валерьевна, учитель химии.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12" w:hanging="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"Святые источники и родники  Мичуринской Епархии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шкова Елизавета Петровна, 8 класс, Муниципальное бюджетное общеобразовательное учреждение "Никифоровская средняя общеобразовательная школа №2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и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Андреева Валентина Андреевна - Тишкова Зинаида Михайловна - педагоги дополнительного образования,    МБ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кифоровская СОШ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uppressLineNumbers/>
              <w:tabs>
                <w:tab w:val="clear" w:pos="708"/>
                <w:tab w:val="left" w:pos="153" w:leader="none"/>
              </w:tabs>
              <w:snapToGrid w:val="false"/>
              <w:spacing w:lineRule="auto" w:line="240" w:before="0" w:after="0"/>
              <w:ind w:left="0" w:firstLine="1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Геологическая и химическая характеристика родников урочища «Конская гора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ева Екатерина Юрьевна, Суздальцева Ирина Валериевна, 11 класс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бюджетное общеобразовательное учреждение «Средняя общеобразовательная школа № 15» г. Мичуринска Тамбовской области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руководитель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онова Людмила Александровна, учитель биологии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firstLine="1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иенко Данил Игоревич,  Гололобовский филиал МБОУ Кочетовской СОШ, руководит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орзых Ирина Васильев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uppressLineNumbers/>
              <w:snapToGrid w:val="false"/>
              <w:spacing w:lineRule="auto" w:line="240" w:before="0" w:after="0"/>
              <w:ind w:left="0" w:hanging="5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Новоситовский духовный центр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ешкова Мария Владимировна, 9 класс, Муниципальное бюджетное общеобразовательное учреждение «Средняя общеобразовательная школа № 1» г. Мичуринска Тамбовской области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руководитель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мородина Галина Ивановна, учитель русского языка и литературы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Святые источники Никифоровского района», Мельник Аглая, 5 класс, МБОУ « Никифоровская СОШ №2», руководитель – Андреева В.А.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одоровский источник», Чуканова Елена Сергеевна, 5 класс, МБОУ « Никифоровская СОШ №1», руководитель – Медведев Александр Алексеевич, учитель ОРКСЭ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«Святой источник Илии пророка в селе Новобогоявленское Первомайского района Тамбовской области», Деревягина Екатерина, 10 класс, филиал МБОУ « Первомайская общеобразовательная школа» в Новокленовское, руководитель – Сухарева Е.Н., старший вожатый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емчужина земли Сосновской « Святой источник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Анастасия, 6 класс, филиал МБОУ Сосновской средней образовательной школы № 1 в с. Атаманов Угол, руководитель – Пудовкина М.Г., учитель русского языка и литературы.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. «Святые источники – Божий дар», Абалуева Ульяна Романовна, Шамшин Илья Геннадиевич, 4 класс, Воскресная школа Боголюбского кафедрального собора города Мичуринска, руководитель – Баева Елена Вячеславовна, Малюкина Наталья Владиленовна.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 « Светильники веры и благочес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uppressLineNumbers/>
              <w:tabs>
                <w:tab w:val="clear" w:pos="708"/>
                <w:tab w:val="left" w:pos="2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ичуринская старица схимонахиня Серафима (Белоусова)», Бессонов Даниил Олегович, 7 класс, Муниципальное бюджетное общеобразовательное учреждение «Средняя общеобразовательная школа № 18» г. Мичуринска Тамбовской области, руководитель - Фионова Людмила Александровна.</w:t>
            </w:r>
          </w:p>
          <w:p>
            <w:pPr>
              <w:pStyle w:val="Normal"/>
              <w:suppressLineNumbers/>
              <w:tabs>
                <w:tab w:val="clear" w:pos="708"/>
                <w:tab w:val="left" w:pos="29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uppressLineNumbers/>
              <w:tabs>
                <w:tab w:val="clear" w:pos="708"/>
                <w:tab w:val="left" w:pos="295" w:leader="none"/>
              </w:tabs>
              <w:snapToGrid w:val="false"/>
              <w:spacing w:lineRule="auto" w:line="240" w:before="0" w:after="0"/>
              <w:ind w:left="12" w:hanging="6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х призвание служить Богу и людям», Григорьев Антон Владимирович, 11 класс, Муниципальное бюджетное общеобразовательное учреждение «Средняя общеобразовательная школа № 17» « Юнармеец» г. Мичуринска Тамбовской области, руководитель – Утешева  Людмила Дмитриевна.</w:t>
            </w:r>
          </w:p>
          <w:p>
            <w:pPr>
              <w:pStyle w:val="Normal"/>
              <w:suppressLineNumbers/>
              <w:tabs>
                <w:tab w:val="clear" w:pos="708"/>
                <w:tab w:val="left" w:pos="29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uppressLineNumbers/>
              <w:tabs>
                <w:tab w:val="clear" w:pos="708"/>
                <w:tab w:val="left" w:pos="295" w:leader="none"/>
              </w:tabs>
              <w:snapToGrid w:val="false"/>
              <w:spacing w:lineRule="auto" w:line="240" w:before="0" w:after="0"/>
              <w:ind w:left="12" w:hanging="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Благоугодное житие и живое слово истины схиигумена Поликарпа ( Дмитракова)»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ов Алексей Сергеевич, 7 класс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униципальное бюджетное общеобразовательное учреждение «Средняя общеобразовательная школа № 7 г. Мичуринска Тамбовской области, руководитель –Попова Галина Александровна, Маркина Лариса Николаевна.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вятые Первомайской земли», Кожина Ульяна Валерьевна, 8 класс, филиал МБОУ «Первомайская СОШ в с. Хоботово-Богоявленское,  руководитель – Ратчина Ирина Александровна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305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овомученик Тамбовской митрополии» - Лукаченков Павел Александрович, учащийся 9 класс, МБОУ СОШ №1, г. Мичуринск, научный руководитель - Домокурова Наталья Викторовна, консультант-священнослужитель - Протоиерей Димитрий Малюк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секция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оминация: « Храмы и монастыри Мичуринской Епархи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 Иерей Владимир Никифоров, помощник председателя отдела по церковной благотворительности и социальному служению Мичуринской епарх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шакова Ольга Валерьевна, учитель химии МБОУ СОШ №2 г. Мичуринска, победитель конкурса лучших учителей России в рамках ПНП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Храмы Сосновского благочиния», Щербаков Иван Александрович, 10 класс, Муниципальное бюджетное общеобразовательное учреждение Сосновская средняя общеобразовательная школа №1,   руководитель - Чепрасова Марина Анатольевна, заместитель директора по     воспитательной рабо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firstLine="1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Храмы Козлова – Мичуринска», Дроздова Анастасия Александровна, Медведева Валентина Алексеевна, 11 класс, МБОУ СОШ №15, руководитель – Фионова Людмила Александровна, учитель биолог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ерковь Михаила Архангела в с. Староюрьево», Артемова Юлия Сергеевна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Муниципальное бюджетное общеобразовательное учреждение  Староюрьевская  средняя общеобразовательная школа  Староюрьевского района Тамбовской области,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- Артемова Татьяна Викторовна, учитель истории и обществозн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вятыня родного края», Гребенник Светлана Вячеславовна, 6 класс, Старохмелевской филиал МБОУ Никольская СОШ, руководитель – Черникова Надежда Николаевна, учи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занский храм с. Летуновка», Мельник Дарья Петровна, 4 класс, МБОУ « Никифоровская СОШ№2», руководитель – Дегтярева Людмила Владимиров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2" w:hanging="1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удьба храма Тихвинской иконы Божией Матери в с. Вишневое», Попов Артем Алексеевич, 11 класс, руководитель – Дубовицкая Вера Валентиновна, учитель истории и обществозн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2" w:hanging="12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Алтари Никифоровские», Максимова Екатерина Андреевна, 11 класс, МБОУ « Никифоровская СОШ №1», руководители – Медведев Александр Алексеевич – учитель ОРКСЭ, Максимова Татьяна Юрьевна – заместитель директора по УВР МБОУ ДОД «ДДТ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кона Тихвинской Божией Матери», Манаенков Данила Алексеевич, 4 класс, Филиал МБОУ Староюрьевской СОШ в с. Поповка, руководитель – Баева Татьяна Семеновна, учитель начальных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Храм в честь иконы Пресвятой Богородицы « Тихвинская», Сутормин Данила,  МБОУ  Староюрьевская СОШ филиал в с. Новоюрьево,  7 класс, руководитель – Сутормина Н.И., учитель начальных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История храма Казанской Божией Матери», Прорешная Дарья Александровна, 8 класс, филиал МБОУ « Первомайская средняя общеобразовательная школа» в с. Хобот – Богоявленское, руководитель – Прорешная Людмила Михайловна, учитель начальных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стория Никольского храма в с. Большая Верда», Пустовалов Павел Витальевич, 10 класс, МБОУ Староюрьевская СОШ филиал в с. Новоюрьево, руководитель – Пустовалова Галина Ивановна, учитель русского языка и литературы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стория Троицкой (Пятницкой) церкви», Зацепина Виктория Викторовна, 10 класс, МБОУ СОШ №7, руководитель – Пшеничная Екатерина Сергеевна, учитель истории и обществозн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2" w:hanging="1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кровский храм с. Красивое», Рассказова Татьяна Николаевна, 9 класс, Красивский филиал Кочетовской СОШ, руководитель – Беляева Татьяна Викторовна, учитель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firstLine="12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 Храмы и монастыри Мичуринской епархии», Врабие Татья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геньевна, 11 класс, МБОУ СОШ №15, руководитель – Щугорева Елена Алексеевна, учитель истории и обществознания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дсекция 3. Номинация: « Храмы и монастыри Мичуринской Епархи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862" w:hanging="850"/>
              <w:contextualSpacing/>
              <w:jc w:val="both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Модераторы:</w:t>
            </w:r>
            <w:r>
              <w:rPr>
                <w:rFonts w:eastAsia="Calibri"/>
                <w:b/>
                <w:sz w:val="24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62" w:hanging="850"/>
              <w:contextualSpacing/>
              <w:jc w:val="both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287" w:hanging="127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.Протоиерей Андрей Рыбин – благочинный Моршанского благочинного округа, настоятель Троицкого собора г. Моршанска;</w:t>
            </w:r>
          </w:p>
          <w:p>
            <w:pPr>
              <w:pStyle w:val="Normal"/>
              <w:spacing w:lineRule="auto" w:line="240" w:before="0" w:after="0"/>
              <w:ind w:left="1287" w:hanging="127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. Наумова Марина Юрьевна, учитель русского языка и литературы МБОУ СОШ №1 г. Мичурин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«Исчезнувшие святыни земли Моршанской» - Кузьмина Ольга Сергеевна, ученица 10 класса, Карельский филиал МБОУ Устьинской СОШ, руководители: Храмцова Таисия Николаевна, иерей Андрей Аркадьевич Патрин (настоятель Крестовоздвиженской церкви с. Карел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 Тема научно-исследовательской работы «Была в Заворонежском церковь» - Кострикина Анастасия, ученица 11 класса  МБОУ Заворонежской СОШ, руководитель -  Подпорина Елена Александров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«Храмы Мичуринского района» (Интернет-проект) - Гуляева Ангелина, ученица 11 класса МБОУ Стаевской СОШ. руководитель проекта – Шалофанов Эдуард Владимирович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Исследовательская работа «Роль малого храма в судьбе большой страны» - Данилова Юлия, ученица 10 класса МБОУ СОШ №1 г. Мичуринск, руководитель Околелов А.Ю., доцент ФГБОУ ВО Мичуринский ГАУ, к.б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5. «Духовная нива родимой сторонки» - Сорокина Анна, ученица 9 класс, Карельский филиал МБОУ Устьинской СОШ, руководители: Петрикова Наталия Анатольевна, Иер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Андр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ркадьевич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стоятель Крестовоздвиженского храма с. Карели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. «Святыня Купеческого кладбища» - Горбунова Виктория, учащаяся 10 класса МБОУ «СОШ №2 им. Героя Советского Союза Н.И. Бореева» г. Моршанск, научный руководитель Пронина Екатерина Александровна, консультант Протоиерей Андрей Рыбин, настоятель Свято-Троицкого собора г. Моршан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 «История Софийской соборной церкви» - Рыбин Питирим, учащийся 10 класса МБОУ «СОШ №3»  г. Моршанск, научный руководитель Гурова С.М, консультант Протоиерей Андрей Рыбин, настоятель Свято-Троицкого со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 Исследовательский проект «Святыни Мичуринской епархии» - Рыбина Ксения Андреевна, Мешкова Марина Дмитриевна, учащиеся 10 класса МБОУ «СОШ №3» г. Моршанск, руководитель Рахманова Наталья Александровна, консультант настоятель Свято-Троицкого собора г. Моршанска,  Рыбин Андрей Николае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</w:t>
              <w:tab/>
              <w:t>«Взгляд в былое: Софийский собор» - Смирных Анастасия, учащаяся 9 класса МБОУ «Средняя общеобразовательная школа №1 (с углубленным изучением отдельных предметов)», руководитель  Кондрашина Наталья Борисовна, консультант Протоиерей Андрей Рыбин, настоятель Свято-Троицкого со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следовательская работа «Храмы Сосновского благочиния» - Щербаков Иван Александрович, учащийся МБОУ Сосновская СОШ № , 16 лет, консультант - Протоиерей Андрей Корнеев - Крестовоздвиженская церковь р.п. Сосновка, руководитель - Чепрасова Марина Анатольевна - зам. директора по УВР Сосновской СОШ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1. «Монастырское воспитание» (исследовательский проект) - Калачёва Анастасия Владимировна, ученица 5 класса Турмасовского  филиала   имени   Героя  Советского  Союза В.Л. Исакова МБОУ Заворонежской СОШ. Научный  руководитель - Гранкина  Оксана Константиновн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 «Церковь Александра Невского в Зареченской слободе» - Кузнецов Вячеслав, учащийся 5 класса МБОУ «СОШ №2 им. Героя Советского Союза Н.И. Бореева» г. Моршанск, научный руководитель Беляева Марина Иванов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3. «Христорождественская церковь в селе Давыдово - траченная святыня края» - Ушакова Анастасия, учащаяся 4 класса МБОУ «СОШ №2 им. Героя Советского Союза Н.И. Бореева» г. Моршанск, руководитель Цибизова И.Н., консультант Протоиерей Андрей Рыбин, настоятель Свято-Троицкого соб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4.Исследовательская работа на тему "Святыни Мичуринской епархии" - Гребнева Ольга, учащаяся 8 класса МБОУ Гимназ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Мичурин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БОУ Гимназия, кааб.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БОУ Гимназия, каб.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БОУ Гимназия, каб. №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-12.3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кция «Нравственный идеал: Евангелие и современная жизнь»</w:t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ая группа 4-6 класс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ератор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ерей Артемий Аксен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уприкова Елена Вячеславо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ы (доклады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ое в жизни каждого христианина»  - Романов Артем Алексеевич, обучающийся 4 класса филиала МБОУ «Избердеевская НШДС» в с. Петровское Петровского района. Руководитель –  Куприкова Елена Вячеславовна, учитель начальных классов. Консультант-священнослужитель -  иерей Артемий Аксенов,  настоятель храм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вятого апостола и евангелиста Иоанна Богослова с. Петров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что с нас спросит Господь?» - Семёнова Эвелина Михайловна, обучающаяся 4 класса  филиала МБОУ «Избердеевская НШДС» в с. Петровское Петровского района. Руководитель –  Куприкова Елена Вячеславовна, учитель начальных классов. Консультант-священнослужитель -  иерей Артемий Аксенов, настоятель храм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ятого апостола и евангелиста Иоанна Богослова с. Петров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жья помощь на войне» - Чиркина Елена Юрьевна, обучающаяся 6 кла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ичуринска. Руководитель –  Дроздова Елена Николаевна, учитель истор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священнослужитель – иерей Сергий Конов, настоятель Казанского храма с. Старая Казинка.</w:t>
            </w:r>
          </w:p>
          <w:p>
            <w:pPr>
              <w:pStyle w:val="ListParagraph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– как принцип бытия» -  Романова Наталия Игоревна, обучающаяся 6 кла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СОШ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ичуринска. Руководитель –  Попова Галина Александровна, учитель ОПК, педагог-психоло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-священнослужитель -  протоиерей   Анатолий Солопов, клирик Боголюбского собора. </w:t>
            </w:r>
          </w:p>
          <w:p>
            <w:pPr>
              <w:pStyle w:val="ListParagraph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чит нас нравственности?» - Корякина Дарья Николаевна, Баранова Валерия Игоревна,</w:t>
            </w:r>
          </w:p>
          <w:p>
            <w:pPr>
              <w:pStyle w:val="Normal"/>
              <w:spacing w:lineRule="auto" w:line="240" w:before="0" w:after="0"/>
              <w:ind w:left="74" w:hanging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4 класса Борщевского филиала МБОУ Заворонежской СОШ Мичуринского района. Руководитель –  Алексеева Кристина Сергеевна, учитель начальных классов. Консультант-священнослужитель – иерей Сергий Конов, настоятель Казанского храма с. Старая Казинка.</w:t>
            </w:r>
          </w:p>
          <w:p>
            <w:pPr>
              <w:pStyle w:val="Normal"/>
              <w:spacing w:lineRule="auto" w:line="240" w:before="0" w:after="0"/>
              <w:ind w:left="74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ицкая обитель. Преподобный Иосиф Козловский» -  Загорулько Альберт, обучающийся 5 класса МБОУ СОШ №1 Мичуринска. Руководитель –  Кожаринова Татьяна Викторовна, учитель начальных классов.</w:t>
            </w:r>
          </w:p>
          <w:p>
            <w:pPr>
              <w:pStyle w:val="ListParagraph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етр и Феврония - мой нравственный идеал» - Андреева Дарья Вячеславовна,   обучающаяся 5класса Красивского филиала МБОУ Кочетовской СОШ  Мичуринского района. Руководитель – Дубовицкая Лариса Серафимовна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кона Казанской божьей Матери» -  Гладышева Елизавета, обучающаяся 6 кла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СОШ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ичуринска. Руководитель –  Трунова Галина Сергеевна, учитель ОП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священнослужитель – иерей Сергий Конов,  настоятель Казанского храма с. Старая Казинка.</w:t>
            </w:r>
          </w:p>
          <w:p>
            <w:pPr>
              <w:pStyle w:val="ListParagraph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firstLine="7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ые  люди – пересветы» - Нечаев  Иван Дмитриевич, Аносова Анастасия Александ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кова Ангелина Александровна, обучающиеся 3 класса МБОУ  гимназия г. Мичуринска. Руководитель –  Сушкова Ольга Владимировна, зам. директора по УВР. Консультант-священнослужитель – иерей Сергий Конов, настоятель Казанского храма с. Старая Каз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лигиозное воспитание - самый богатый дар, который  родители могут  оставить своему ребенку (на примере жизни семьи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» - Милованов Михаил Владимирович, обучающийся 5 класса МБОУ СОШ № 17 «Юнармеец» г. Мичуринска. Руководитель –  Никоненкова Ирина Петровна, зам. директора по УВР, учитель русского языка и литературы; Милованова Наталья Викторовна – учитель истории МБОУ СОШ № 17 «Юнармеец» г. Мичуринска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голюбский кафедральный собор: прошлое и настоящее» - Шамшин Илья Геннадьевич, обучающийся 4 класса МБОУ  СОШ №9 Мичуринска,  воспитанник воскресной школы Боголюбского собора. Руководители –   Минакова Инна Петровна, учитель начальных классов Баева Елена Вячеславовна - преподаватель воскресной школы Боголюбского собора. Консультант-священнослужитель -  протоиерей   Димитрий Малюкин, клирик Боголюбского соб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озрастная группа 7-11 классы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Александр Пронин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лова Галина Ивановна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1.«Христианские ценности в Евангелии </w:t>
            </w:r>
            <w:r>
              <w:rPr>
                <w:lang w:eastAsia="en-US"/>
              </w:rPr>
              <w:t xml:space="preserve">и нравственные болезни современности: связаны ли эти понятия законом причинно-следственной связи?» (практико-ориентированный проект)  -     </w:t>
            </w:r>
            <w:r>
              <w:rPr/>
              <w:t>Мухина Маргарита Геннадьевна, обучающаяся 9 класса</w:t>
            </w:r>
            <w:r>
              <w:rPr>
                <w:lang w:eastAsia="en-US"/>
              </w:rPr>
              <w:t xml:space="preserve"> </w:t>
            </w:r>
            <w:r>
              <w:rPr/>
              <w:t>Круглинского филиала имени Героя Советского  Союза И.А. Хромова МБОУ Кочетовской СОШ Мичуринского района Тамбовской области.</w:t>
            </w:r>
            <w:r>
              <w:rPr>
                <w:lang w:eastAsia="en-US"/>
              </w:rPr>
              <w:t xml:space="preserve"> </w:t>
            </w:r>
            <w:r>
              <w:rPr/>
              <w:t>Руководитель – Свиридова Екатерина Александровна, к.ф.н., учитель русского языка и литературы.</w:t>
            </w:r>
            <w:r>
              <w:rPr>
                <w:lang w:eastAsia="en-US"/>
              </w:rPr>
              <w:t xml:space="preserve"> </w:t>
            </w:r>
            <w:r>
              <w:rPr/>
              <w:t>Консультант-священнослужитель - иерей Игорь Орлов, настоятель Иоанно - Богословского храма с. Изосимово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br/>
            </w: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 xml:space="preserve"> "Нравственный идеал: Евангелие и современная жизнь" - Пронина Анна Александровна,  обучающаяся 9 класса НОУ «Церковно-приходская воскресная школа храма великомученика Димитрия Солунского» с. Иловай-Дмитриевское Первомайского района. Руководитель –  Алёхина Фаина Николаевна, регент детского клироса. Консультант-священнослужитель -  протоиерей Александр Пронин, настоятель храма великомученика Димитрия Солунского» с. Иловай-Дмитриевско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вятости» в православии» - Кэрэуш Наталия Игоревна, обучающаяся 8 класс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 «Юнармеец» СПО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Мичуринска. Руководитель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цева Маргарит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истории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р крепости духа, стойкости веры и евангельской любви (преп. Севастьян   Карагандинский)» - Корешкова Мария Владимировна, 9 класс, воспитанница Воскресной школы Ильинского храма г. Мичуринска. Руководитель –  Хайкина Татьяна Яковлевна, преподаватель воскресной школы Ильинского  храм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нт-священнослужитель - протоиерей Павел Медведев, настоятель Ильинского  храм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«Советы преп. Амвросия Оптинского для современной молодежи» - Алехина Диана Леонидовна, обучающаяся 10 кла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ичуринска. Руководитель –  Дроздова Елена Николаевна, учитель истор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священнослужитель – иерей Сергий Конов,  настоятель Казанского храма с. Старая Казин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пример подвижничества – основа духовной помощи» - Коньшин Иван Сергеевич, обучающийся 7 кла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СОШ № 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ичуринска. Руководитель – Попова Галина Александровна, учитель ОПК, педагог-психоло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-священнослужитель - протоиерей   Анатолий Солопов, клирик Боголюбского собор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«…Жизнь, зачем ты мне дана?» (А.С.Пушкин)» - Дубровский Михаил Владиславович, обучающийся 8 кла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СОШ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ичуринска. Руководитель –  Попова Галина Александровна, учитель ОПК, педагог-психоло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Анжелика Сергеевна, руководитель отдела МБОУ ДОД «Центр детского и юношеского творчества». Консультант-священнослужитель -  протоиерей   Анатолий Солопов, клирик Боголюбского собор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ый и воинский подвиг праведный праведного Феодора Ушакова» - Кожемяко Юлия, обучающаяся 7 класса МБОУ СОШ №15 Мичуринска. Руководитель –  Кольцова Татьяна Витальевна, учитель истории. Консультант-священнослужитель -  иерей Анатолий Неверов, клирик Скорбященского храм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стории Троицкого монастыря г. Мичуринска Тамбовской области (к 380-летию основания обители)» - Солодухина Анастасия, Коростелев Кирилл, обучающиеся 7 класса МБОУ СОШ №2 Мичуринска. Руководители –  Ушакова  Ольга Валерьевна, учитель химии, Козина Юлия Александровна, учитель истории, МБОУ СОШ №2 Мичуринска 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идеал. Прошлое и современность» - Пятаков Вадим Дмитриевич, обучающийся 8 класса МБОУ Сосновская СОШ № 2 Сосновского района. Руководитель –  Шепелёв Алексей Сергеевич, педагог дополнительного образования МБОУ ДОД «Центр детского творчества» Сосновского района. Консультант-священнослужитель – протоиерей Крестовоздвиженской церкви Андрей Корнее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, Наука и вера)» - Горелкина Дарья Игоревна, обучающаяся 11 класса МБОУ СОШ №2 Мичуринска. Руководитель –  Ушакова  Ольга Валерьевна, учитель хим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«Можно ли победить в себе зло без Бога?» - Баландина Варвара Павловна, обучающаяся 11класса МБОУ СОШ №9Мичуринска. Руководитель – Попова Галина Александровна, учитель ОПК, педагог-психоло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7 Мичурин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2" w:hanging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ый аспект русской живописи 19 века» - Махина Дарья Алексеевна, обучающаяся 10 класса филиала №1 МБОУ «Первомайская СОШ»  в селе Иловай-Дмитриевское Первомайского района. Руководитель –  Алёхина Фаина Николаевна, педагог дополнительного образования. Консультант-священнослужитель -  протоиерей Александр Пронин, настоятель храма вмч. Димитрия Солунского» с. Иловай-Дмитриевс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ледство из   «бабушкина сундучка» - Орлова Елизавета Владимировна, 8 класс, воспитанница воскресной школы при храме Архангела Михаила с. Новоюрьево Староюрьевского района. Руководитель –  Пустовалова Галина Ивановна, учитель русского языка и литературы филиала МБОУ  Староюрьевской СОШ в с. Новоюрьево, преподаватель воскресной школы при храме Архангела Михаила. Консультант-священнослужитель -    Иерей Владимир Никифоров, настоятель храма Архангела Михаила с. Новоюрь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«Нравственный идеал. Прошлое и современность» - Пятаков Вадим Дмитриевич, учащийся МБОУ Сосновская СОШ № 2, 14 лет, консультант - Протоиерей Андрей Корнеев, руководитель - Шепелев Алексей Сергеевич - педагог организатор МБОУ Сосновской СОШ № 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БОУ Гимназия, каб.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БОУ Гимназия, каб. №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 ноября 2015г. (пятниц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00-15.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«Религиозное образование и катехизация в Мичуринской епархии: проблемы и перспективы развит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Иоанн Честных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:00 – 15: 00 - Практико-ориентированный семина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глашаю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Основ православной культуры и Основ  духовно-нравственной культуры народов России,  курса «Милосердие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и директоров образовательных организаций по духовно-нравственному воспитанию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духовно-нравственных центр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сты, курирующие работу по данному направлению в муниципалитет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воскресных школ.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проведения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мина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О преподавание курсов Основы православной культуры и Основы духовно-нравственной культуры народов России в 2015-2016 учебном г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иерей Игорь Груданов, председатель отдела религиозного образования и катехизации Тамбовской митрополии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ерина Ирина Валентиновн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ректор по иннова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ГОАУ ДПО «Институт повышения квалификации работников образова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дагогическая мастерск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ля учителей  Основ православной культуры предметной области Основы  духовно-нравственной культуры народов России.      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егина  Алена Викторовна – учитель Основ православной культуры муниципального  автономного образовательного учреждения «Гимназия №7 имени святителя Питирима, епископа Тамбовского» г. Тамбова,  руководитель муниципального ресурсного центра по духовно-нравственному воспитанию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ГБОУ ВО Мичуринский ГАУ, 2/42 ау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ноября 2015г (суббот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-12.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ладимирских образовательных ч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 засе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иветственное слово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 Мичуринский и Моршанский Гермоген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 Вадим Анатольевич – ректор ФГБОУ ВО Мичуринский ГАУ, д.с/х. н., профессор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лександр Валерьевич – губернатор Тамбовской област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Наталья Георгиевна – начальник управления образования и науки Тамбовской области, д.п.н., професс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Выполнение резолюции 2014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рских Елена Сергеевна – проректор по непрерывному образованию, д.п.н., професс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золюция 2015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рских Елена Сергеевна – проректор по непрерывному образованию, д.п.н., професс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Награждение победителей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район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чтений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О Мичуринский ГА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й актовый 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00-13.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О Мичуринский ГА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й актов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709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05" w:hanging="360"/>
      </w:pPr>
      <w:rPr>
        <w:sz w:val="24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0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Datedisplaystart">
    <w:name w:val="date-display-start"/>
    <w:basedOn w:val="Style12"/>
    <w:qFormat/>
    <w:rPr/>
  </w:style>
  <w:style w:type="character" w:styleId="Datedisplayend">
    <w:name w:val="date-display-end"/>
    <w:basedOn w:val="Style12"/>
    <w:qFormat/>
    <w:rPr/>
  </w:style>
  <w:style w:type="character" w:styleId="Fsl">
    <w:name w:val="fs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Ucozforumpost">
    <w:name w:val="ucoz-forum-pos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i/>
      <w:i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17">
    <w:name w:val="s17"/>
    <w:qFormat/>
    <w:rPr/>
  </w:style>
  <w:style w:type="character" w:styleId="S110">
    <w:name w:val="s1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Nimbus Roman No9 L;Arial Unicode MS" w:hAnsi="Nimbus Roman No9 L;Arial Unicode MS" w:eastAsia="Nimbus Roman No9 L;Arial Unicode MS" w:cs="Nimbus Roman No9 L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i/>
      <w:iCs/>
      <w:sz w:val="28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.ru/organization/view/80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1:00Z</dcterms:created>
  <dc:creator>d9905</dc:creator>
  <dc:description/>
  <cp:keywords/>
  <dc:language>en-US</dc:language>
  <cp:lastModifiedBy>User</cp:lastModifiedBy>
  <cp:lastPrinted>2015-11-02T09:56:00Z</cp:lastPrinted>
  <dcterms:modified xsi:type="dcterms:W3CDTF">2015-11-02T11:40:00Z</dcterms:modified>
  <cp:revision>30</cp:revision>
  <dc:subject/>
  <dc:title> Мичуринская епархия</dc:title>
</cp:coreProperties>
</file>